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spacing w:lineRule="auto" w:line="252"/>
        <w:ind w:left="0" w:right="0" w:hanging="0"/>
        <w:jc w:val="center"/>
        <w:rPr/>
      </w:pPr>
      <w:r>
        <w:rPr>
          <w:caps/>
          <w:sz w:val="28"/>
          <w:szCs w:val="28"/>
        </w:rPr>
        <w:t>АДМИНИСТРАЦИЯ</w:t>
      </w:r>
    </w:p>
    <w:p>
      <w:pPr>
        <w:pStyle w:val="2"/>
        <w:bidi w:val="0"/>
        <w:spacing w:lineRule="auto" w:line="252"/>
        <w:ind w:left="0" w:right="0" w:hanging="0"/>
        <w:jc w:val="center"/>
        <w:rPr/>
      </w:pPr>
      <w:r>
        <w:rPr>
          <w:caps/>
          <w:sz w:val="28"/>
          <w:szCs w:val="28"/>
        </w:rPr>
        <w:t xml:space="preserve">Дубровинского СЕЛЬСОВЕТА </w:t>
      </w:r>
    </w:p>
    <w:p>
      <w:pPr>
        <w:pStyle w:val="2"/>
        <w:bidi w:val="0"/>
        <w:spacing w:lineRule="auto" w:line="252"/>
        <w:ind w:left="0" w:right="0" w:hanging="0"/>
        <w:jc w:val="center"/>
        <w:rPr/>
      </w:pPr>
      <w:r>
        <w:rPr>
          <w:caps/>
          <w:sz w:val="28"/>
          <w:szCs w:val="28"/>
        </w:rPr>
        <w:t>усть-таркского района НОВОСИБИРСКОЙ ОБЛАСТИ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. Октябрьский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8.08.2013 г.                                                                                 № 55</w:t>
      </w:r>
    </w:p>
    <w:p>
      <w:pPr>
        <w:pStyle w:val="ConsPlusNormal"/>
        <w:bidi w:val="0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гарантирующего поставщика холодного водоснабжения в поселе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гарантирующим поставщиком холодного водоснабжения на территории  администрации Дубровинского сельсовета МУП «Дубровинское ЖКХ».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овать границы зоны деятельности МУП «Дубровинское ЖКХ»  соответствующие административным границам населенных пунктов                                    п. Октябрьский, п. Мирный, с. Дубровино, д.Янабино Дубровинского сельсовета за исключением территории, соответствующей зоне деятельности  ЗАО «Дубровинское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и подлежит размещению на официальном сайте местной админ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Руководителю МУП «Дубровинское ЖКХ» (Мишину Ю.Н.)  согласовать  границы  технологической ответственности с ЗАО «Дубровинское» заключение договоров холодного водоснабжения с абонент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убровинского сельсовет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сть – Таркского район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овосибирской области                                                                 Е.Д.Беляев</w:t>
      </w:r>
    </w:p>
    <w:sectPr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52"/>
      <w:ind w:firstLine="708"/>
      <w:jc w:val="both"/>
      <w:outlineLvl w:val="1"/>
    </w:pPr>
    <w:rPr>
      <w:b/>
      <w:bCs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1251</Characters>
  <CharactersWithSpaces>1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30:00Z</dcterms:created>
  <dc:creator>user</dc:creator>
  <dc:description/>
  <dc:language>en-US</dc:language>
  <cp:lastModifiedBy/>
  <cp:lastPrinted>2013-08-29T09:43:00Z</cp:lastPrinted>
  <dcterms:modified xsi:type="dcterms:W3CDTF">2013-08-29T09:47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